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бява на конкурс за длъжността главен счетоводител в бюджетната сфера – счетоводство и контрол в ДПП „Странджа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ОБ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ирекция на природен парк „Странджа”град Малко Търново, на основание Заповед № РД07-00027/30.04.2024 г. на директора на Дирекция на природен парк „Странджа” град Малко Търново, обявява конкурс за длъжността:</w:t>
        <w:br/>
        <w:t>Главен счетоводител бюджет- счетоводство и контрол в ДПП „Странджа” – 1 щатна бройка.</w:t>
        <w:br/>
        <w:t>1. Минималните и специфични изисквания, предвидени в нормативните актове за заемане на длъжността:</w:t>
        <w:br/>
        <w:t>- Образователна степен: бакалавър</w:t>
      </w:r>
    </w:p>
    <w:p>
      <w:pPr>
        <w:pStyle w:val="Normal"/>
        <w:rPr/>
      </w:pPr>
      <w:r>
        <w:rPr/>
        <w:t>- Професионален опит: три години стаж в бюджетна организация;</w:t>
        <w:br/>
        <w:t>2. Начин за провеждане на конкурса:</w:t>
        <w:br/>
        <w:t>• Решаване на тест и интервю</w:t>
      </w:r>
    </w:p>
    <w:p>
      <w:pPr>
        <w:pStyle w:val="Normal"/>
        <w:rPr/>
      </w:pPr>
      <w:r>
        <w:rPr/>
        <w:t xml:space="preserve">• </w:t>
      </w:r>
      <w:r>
        <w:rPr/>
        <w:t>Тестът включва въпроси, свързани с професионалната област на длъжността и устройството и функционирането на администрацията .</w:t>
        <w:br/>
        <w:t>• Интервюто включва въпросите, чрез които се установява в каква степен кандидатът притежава професионалните и деловите качества, необходими за изпълнението на длъжността.</w:t>
        <w:br/>
        <w:t>3. Необходими документи, място и срок за подаването им:</w:t>
        <w:br/>
        <w:t>3.1. Необходими документи:</w:t>
        <w:br/>
        <w:t>- Заявление за участие по образец;</w:t>
        <w:br/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rPr/>
      </w:pPr>
      <w:r>
        <w:rPr/>
        <w:t>- Автобиография европейски формат – С</w:t>
      </w:r>
      <w:r>
        <w:rPr>
          <w:lang w:val="en-GB"/>
        </w:rPr>
        <w:t>V</w:t>
      </w:r>
      <w:r>
        <w:rPr/>
        <w:t xml:space="preserve"> ;</w:t>
        <w:br/>
        <w:t>-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</w:t>
        <w:br/>
        <w:t>- Копия от документи, удостоверяващи продължителността на професионалния опит 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</w:t>
        <w:br/>
        <w:t>3.2. Място и срок за подаване на документите:</w:t>
        <w:br/>
        <w:t>- Стая Директор на втория етаж на ДПП „Странджа” гр.Малко Търново находяща се гр. Малко Търново, ул. „Янко Маслинков, № 1  в 10 /десет/дневен срок от деня на публикуване на обявлението за провеждане на конкурса в регистъра по чл.61, ал.1 от Закона за администрацията</w:t>
      </w:r>
    </w:p>
    <w:p>
      <w:pPr>
        <w:pStyle w:val="Normal"/>
        <w:rPr>
          <w:lang w:val="en-US"/>
        </w:rPr>
      </w:pPr>
      <w:r>
        <w:rPr/>
        <w:t xml:space="preserve">- в сайта на парковата дирекция </w:t>
      </w:r>
      <w:hyperlink r:id="rId2">
        <w:r>
          <w:rPr>
            <w:rStyle w:val="InternetLink"/>
          </w:rPr>
          <w:t>https://www.strandja.bg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- в сайта на ИАГ </w:t>
      </w:r>
      <w:hyperlink r:id="rId3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iag.bg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Подаването на заявлението и приложенията към него се извършва лично от всеки кандидат или чрез пълномощник. </w:t>
      </w:r>
    </w:p>
    <w:p>
      <w:pPr>
        <w:pStyle w:val="Normal"/>
        <w:rPr/>
      </w:pPr>
      <w:r>
        <w:rPr/>
        <w:t>Заявителят представя документ за самоличност, който му се връща веднага и заверено копие от пълномощното, ако е в качеството си на пълномощник. Документите може да се подават по електронен път на електронната поща на ДПП „</w:t>
      </w:r>
      <w:r>
        <w:rPr>
          <w:lang w:val="en-US"/>
        </w:rPr>
        <w:t>Странджа</w:t>
      </w:r>
      <w:r>
        <w:rPr/>
        <w:t xml:space="preserve">” гр.Малко Търново -  </w:t>
      </w:r>
      <w:r>
        <w:rPr>
          <w:lang w:val="en-US"/>
        </w:rPr>
        <w:t>strandja_park@abv.bg</w:t>
      </w:r>
      <w:r>
        <w:rPr/>
        <w:t>, като в този случай заявлението и декларацията следва да бъдат подписани от кандидата с електронен подпис.</w:t>
        <w:br/>
        <w:t>4.0бщодостъпно място, за обявяване на списъците или други съобщения във връзка с конкурса:</w:t>
        <w:br/>
        <w:t xml:space="preserve">Информационното табло в сградата на ДПП „Странджа”  гр.Малко Търново, ул.„Янко Маслинков” № 1 и интернет страницата на ДПП „Странджа” </w:t>
      </w:r>
      <w:hyperlink r:id="rId4">
        <w:r>
          <w:rPr>
            <w:rStyle w:val="InternetLink"/>
          </w:rPr>
          <w:t>https://www.strandja.bg/</w:t>
        </w:r>
      </w:hyperlink>
      <w:r>
        <w:rPr>
          <w:lang w:val="en-US"/>
        </w:rPr>
        <w:t xml:space="preserve"> </w:t>
      </w:r>
      <w:r>
        <w:rPr/>
        <w:t xml:space="preserve"> и интернет страницата на ИАГ в 10 /десет/ дневен срок от деня на публикуване на обявлението за провеждане на конкурса,</w:t>
      </w:r>
    </w:p>
    <w:p>
      <w:pPr>
        <w:pStyle w:val="Normal"/>
        <w:rPr/>
      </w:pPr>
      <w:r>
        <w:rPr/>
        <w:t>5. Кратко описание на длъжността:</w:t>
        <w:br/>
        <w:t>Главен счетоводител -  счетоводство и контрол в бюджетната сфера.</w:t>
        <w:br/>
        <w:t>6. Минималният размер на основната месечна заплата за длъжността:</w:t>
        <w:br/>
        <w:t>Минимален размер на основната месечна заплата за длъжността 933.00 /деветстотин тридесет и три / лв., като индивидуалният размер ще бъде определен с назначаването съгласно Наредбата за заплатите на служителите в държавната администрация.</w:t>
        <w:br/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 от проведената процедура.</w:t>
        <w:br/>
        <w:t>Образци на заявление за участие в конкурса и декларация могат да се получат в деловодството на ДПП „Странджа”  гр.Малко Търново.</w:t>
        <w:br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rPr>
          <w:color w:val="645142"/>
          <w:sz w:val="18"/>
          <w:szCs w:val="18"/>
        </w:rPr>
      </w:pPr>
      <w:r>
        <w:rPr>
          <w:color w:val="64514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ndja.bg/" TargetMode="External"/><Relationship Id="rId3" Type="http://schemas.openxmlformats.org/officeDocument/2006/relationships/hyperlink" Target="https://www.iag.bg/" TargetMode="External"/><Relationship Id="rId4" Type="http://schemas.openxmlformats.org/officeDocument/2006/relationships/hyperlink" Target="https://www.strandja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0:00Z</dcterms:created>
  <dc:creator>Таня</dc:creator>
  <dc:description/>
  <dc:language>en-US</dc:language>
  <cp:lastModifiedBy>Strandja3</cp:lastModifiedBy>
  <cp:lastPrinted>2024-04-18T11:18:00Z</cp:lastPrinted>
  <dcterms:modified xsi:type="dcterms:W3CDTF">2024-05-02T10:40:00Z</dcterms:modified>
  <cp:revision>2</cp:revision>
  <dc:subject/>
  <dc:title>Обява на конкурс за длъжността главен счетоводител в бюджетната сфера – счетоводство и контрол в ДПП „Странджа”</dc:title>
</cp:coreProperties>
</file>